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Организации, прекратившие свое членство в Ассоциации СРО "ТОП"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(по состоянию на 21.04.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118"/>
        <w:gridCol w:w="1559"/>
        <w:gridCol w:w="396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Дата прекращения член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снование прекращ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6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роектно-экспертный центр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12.2010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06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Промпрогресс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1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. 5 ч. 2 и ч. 3 статьи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К РФ. </w:t>
              <w:br/>
              <w:t>Протокол Правления Партнерства  от 17.01.2011 № 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7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СК "Стройэнерго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1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. 5 ч. 2 и ч. 3 статьи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 xml:space="preserve">7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К Р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Партнерства  от 17.01.2011 № 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4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ГрадСтройПроект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13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ЭнергоТехМонтажНаладка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8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4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Царские палаты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9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НЕЧЕРНОЗЕМСТРОЙТЕХ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11.20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ов 6.2.2 и 6.2.3 пункта 6.2 Устава Партнерства. Протокол  Общего собрания Партнерства от 16.11.2011 №3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СК "ЛААРС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3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У ГлавЭнерг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4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Тверьдорпроек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11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евзапспец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2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9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Инженерная мастерская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2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И "Тверьгражда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ГИРАН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АРТНЕР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К "Премиум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а 6.2.3 пункта 6.2 Устава Партнерства. 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тройнефтегаз Альянс Тверьгражда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а 6.2.2  пункта 6.2 Устава Партнерства </w:t>
              <w:br/>
              <w:t>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ТехЭнерг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а 6.2.2  пункта 6.2 Устава Партнерства </w:t>
              <w:br/>
              <w:t>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Клинстрой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 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Респект – 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2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Закрытое Акционерное  Общество   Специализированного строительно-монтажного предприятия   «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2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 Проектно-Производственное Предприятие «Монтаж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1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3.01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.20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ключено на основании подпунктов 6.2.2 пункта 6.2 Устава Партнерств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ДСК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9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09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Гас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3.10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Энергетик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3.0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верьдорпроект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№ 01 от 26.01.201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аранов И.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рытое акционерное общество  Строительная компания «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7 ГК РФ и в соответствии с частью 3 ст. 55.7 ГК РФ с 27 марта т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№ 03 от 23.03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ое акционерное общество «ЦНИИЭПсель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27 марта т. г. Протокол Правления № 03 от 23.03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«Эффект-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03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юз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4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ключено на основании подпунктов 6.2.2 пункта 6.2 Устава Партнерств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бщего собрания Партнерства от 22.04.2015 №0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ТСК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6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1.06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Спецпроект-П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6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ено из членов СРО решением Общего собрания Партнерства (протокол от 22.04.2015гт №1) в связи с неисполнением гарантийных обяз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С»АБРИ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9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9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рхитектурная группа «КВАДР плю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0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10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Синдус-проек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0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12.10.2015г. Протокол Правления № 09 от 12.10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Кимрские коммунальные систем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5.1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лектр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1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АНКО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1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1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МП ИНТЕГРАЛ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1.1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ПСК 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2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12.10.2015г. Протокол Правления № 02 от 14.02.2016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5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кционерное общество «Научно-исследователь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ектный и конструкторско-технологический институ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3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1.03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НПФ« ЗОНД-2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4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4.04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лектромонтаж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4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20.04.2016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Экологический ауди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6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6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АРКТАР-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Союзстрой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РегионСвязь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Капитель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Арт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Котлотепл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10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3.10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6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оргово-производственная компания  «Городск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11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2.11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Котл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2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4.11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ерм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1.2017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5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0.05.2017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Интеррагаз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5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5.2017 о добровольном выходе)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ткрытое   акционерное   общество «Специальное  конструкторско-технологическое  бюро по промышленности  строительной индустрии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0.06.2017 о добровольном выходе)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 ПСК «Сигм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6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 «Союзэлект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06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«Эко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7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5.07.2017 о добровольном выходе)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верьКап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2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2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ехнадзор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2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2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ГазЭнерго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4.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2.04.2018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«РегионГаз-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8.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8.2018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е унитарное предприятие города Кимры  «Водопроводно-канализацион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5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5.05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ткрытое   акционерное   общество «Стройиндустрия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9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9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верьКап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09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5.09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Арт-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5.02.201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Геоид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1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1.10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Компания «Центр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4.01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Пластик – Строй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1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01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5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5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щество с ограниченной ответственностью фирма «МИНАТР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6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0.06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ГЛАП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1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01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м-контрол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2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Доринжиниринг-Тверь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4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0.03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Водопроводно-канализацион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7.07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фи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9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9.09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Спец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0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6.10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Общество с ограниченной ответственностью «Проек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11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ункта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0 от 09.11.2021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Бетиз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и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02 от 17.02.2022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Муниципальное унитарное предприятие «Ржевгор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и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03 от 22.03.2022г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 «Строй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6.04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Внедренческое  Научно - производственное  Общество   с  ограниченной ответственностью  «ВНПО – 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0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 «Онег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е - подпункт 2 п.5.4 «Положения о членстве, в том числе о требованиях к членам, размере, порядка расчета , а так-же порядка уплаты вступи-тельного взноса, членских взносов ассоциации «СРО «ТОП» и в связи с отсутствием в организации 2 специалистов по организации архитектурно-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2 от 06.12.2022г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ектно-строительная компания Позитив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е -  часть 3 п.5.5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2 от 06.12.2022г,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мгаз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12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Архитектур-ная  студия 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пп. 3 п. 5.5 «Положения о членстве, в том числе о требованиях к членам, размере, порядке рас-чета, а также порядке уплаты вступительного взноса, членских взносов ассоциации «СРО 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е № 03 от 21.03.2023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Лиф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4.2023 о добровольном выходе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M3N78-VM</dc:creator>
  <dc:description/>
  <cp:keywords/>
  <dc:language>en-US</dc:language>
  <cp:lastModifiedBy>Пользователь</cp:lastModifiedBy>
  <dcterms:modified xsi:type="dcterms:W3CDTF">2023-04-24T07:59:00Z</dcterms:modified>
  <cp:revision>88</cp:revision>
  <dc:subject/>
  <dc:title/>
</cp:coreProperties>
</file>